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TAT GURU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bert Aik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my Bellinghie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chael Bert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deline Blai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m Cha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chael Chas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ndsay Courtne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mantha Galv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yrus Hashtpa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lake Hoffm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am Karol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ex Kraus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dison Kubi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ffany Lio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milee Li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ndace Matsunag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elsey Oren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ric Pa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telyn Pilch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niel Reill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na Saffari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chelle Shpilskay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meron Steven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ston Walk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x Wa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thony Zhe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se students earned University credit for their scores on the Advanced Placement Statistics Exam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55:00Z</dcterms:created>
  <dc:creator>Oak Park School</dc:creator>
  <dc:description/>
  <cp:keywords/>
  <dc:language>en-US</dc:language>
  <cp:lastModifiedBy>Oak Park School</cp:lastModifiedBy>
  <cp:lastPrinted>2011-08-30T12:00:00Z</cp:lastPrinted>
  <dcterms:modified xsi:type="dcterms:W3CDTF">2011-08-30T19:00:00Z</dcterms:modified>
  <cp:revision>3</cp:revision>
  <dc:subject/>
  <dc:title/>
</cp:coreProperties>
</file>